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ķa ciltskartīte</w:t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164"/>
        <w:gridCol w:w="4136"/>
      </w:tblGrid>
      <w:tr>
        <w:trPr/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tātes Nr. </w:t>
            </w:r>
            <w:r>
              <w:rPr>
                <w:b/>
              </w:rPr>
              <w:t xml:space="preserve">LV061652730207                       </w:t>
            </w:r>
            <w:r>
              <w:rPr/>
              <w:t>vārds: 725-K0593-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 tests veikts 2015.gad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irne  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mšanas gads 26.12.20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dā skaitā dz. 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īvmasa pie dzimšanas 3,7  kg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nība:  LT 100.00%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tips ALRR/ALRQ R2</w:t>
            </w:r>
          </w:p>
        </w:tc>
      </w:tr>
      <w:tr>
        <w:trPr/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reģ. Nr. LV0616527                                Līnija: Skaris 0008, F3 7 zars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āmpulka īpašnieks, adrese:  SIA LZZ PLUS, ZELTRAGI, SIGULDAS PAG., SIGULDAS NOV.,</w:t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šanas vieta : SIA LZZ PLUS                               DNS tests veikts 2015.gadā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1121"/>
        <w:gridCol w:w="155"/>
        <w:gridCol w:w="1276"/>
        <w:gridCol w:w="1276"/>
        <w:gridCol w:w="1275"/>
        <w:gridCol w:w="1246"/>
        <w:gridCol w:w="30"/>
        <w:gridCol w:w="1418"/>
        <w:gridCol w:w="1275"/>
      </w:tblGrid>
      <w:tr>
        <w:trPr/>
        <w:tc>
          <w:tcPr>
            <w:tcW w:w="11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nt. Nr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LV034254930725  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00315  (B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 </w:t>
            </w:r>
            <w:r>
              <w:rPr>
                <w:b/>
              </w:rPr>
              <w:t>LV060551330593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06492 (B)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anas gads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.03.201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ādā skaitā dz.  2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2.19% VM 7.81%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ērtējums 1 g vecumā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BBg 13,0-50 IVTs 92 (.) E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g 9,0-50 IVTs 93 E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 / maks.dzīvm.kg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40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%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/6/5  20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  Līnija: Skaris 0008, F2 7 zars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R3  Līnija Sīmanis 0365 F3</w:t>
            </w:r>
          </w:p>
        </w:tc>
      </w:tr>
      <w:tr>
        <w:trPr>
          <w:trHeight w:val="3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LV038355131683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 </w:t>
            </w:r>
            <w:r>
              <w:rPr>
                <w:b/>
              </w:rPr>
              <w:t>LV0342549305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T   </w:t>
            </w:r>
            <w:r>
              <w:rPr>
                <w:b/>
              </w:rPr>
              <w:t>LV02618073053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M </w:t>
            </w:r>
            <w:r>
              <w:rPr>
                <w:b/>
              </w:rPr>
              <w:t>LV038355131465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 Nr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68 (B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69 (B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8 (B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90 (B)</w:t>
            </w:r>
          </w:p>
        </w:tc>
      </w:tr>
      <w:tr>
        <w:trPr>
          <w:trHeight w:val="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mš. gads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īb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,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78.13 VM 15.62 T 6.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100.00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 93.75% VM 6.25%</w:t>
            </w:r>
          </w:p>
        </w:tc>
      </w:tr>
      <w:tr>
        <w:trPr>
          <w:trHeight w:val="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e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dā skaitā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ums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dzīvm.kg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80%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/16/13  229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otips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R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R/ALRQ R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RQ/ALRQ R3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. N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 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mm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 xml:space="preserve">t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64701300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04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66555301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425493018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068653035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26180730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464701300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38355131351</w:t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mš.  gad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e/dz.skait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-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53"/>
        <w:gridCol w:w="756"/>
        <w:gridCol w:w="720"/>
        <w:gridCol w:w="765"/>
        <w:gridCol w:w="675"/>
        <w:gridCol w:w="777"/>
        <w:gridCol w:w="1023"/>
        <w:gridCol w:w="502"/>
        <w:gridCol w:w="567"/>
        <w:gridCol w:w="731"/>
        <w:gridCol w:w="900"/>
      </w:tblGrid>
      <w:tr>
        <w:trPr/>
        <w:tc>
          <w:tcPr>
            <w:tcW w:w="11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</w:rPr>
              <w:t>Teķa vērtējums un ražības dati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ērtējums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terjers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 vilnas noc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īvmas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lība un jēru izaudz. punkti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i kop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e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ērtētāj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sertif. Nr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sts</w:t>
            </w:r>
          </w:p>
        </w:tc>
      </w:tr>
      <w:tr>
        <w:trPr>
          <w:trHeight w:val="9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u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i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d.v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.4.m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 50 IVTs   m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neārais vērtējums 14.04.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/>
        <w:drawing>
          <wp:inline distT="0" distB="0" distL="0" distR="0">
            <wp:extent cx="55149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244" w:right="227" w:gutter="0" w:header="0" w:top="36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Piezīme. Izmantošanai gaļas ražošanas saimniecīb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6:48:00Z</dcterms:created>
  <dc:creator>Karlis</dc:creator>
  <dc:description/>
  <dc:language>en-US</dc:language>
  <cp:lastModifiedBy>Maris</cp:lastModifiedBy>
  <cp:lastPrinted>2011-10-29T21:11:00Z</cp:lastPrinted>
  <dcterms:modified xsi:type="dcterms:W3CDTF">2016-07-02T06:48:00Z</dcterms:modified>
  <cp:revision>2</cp:revision>
  <dc:subject/>
  <dc:title>AITAS  CILTS  KARTĪTE</dc:title>
</cp:coreProperties>
</file>